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-277495</wp:posOffset>
                </wp:positionV>
                <wp:extent cx="46355" cy="50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95pt;margin-top:-21.85pt;width:3.6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920</wp:posOffset>
                </wp:positionH>
                <wp:positionV relativeFrom="paragraph">
                  <wp:posOffset>3175</wp:posOffset>
                </wp:positionV>
                <wp:extent cx="3272155" cy="757745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040" cy="7577280"/>
                          <a:chOff x="0" y="0"/>
                          <a:chExt cx="3272040" cy="75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040" cy="66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560" y="1923480"/>
                              <a:ext cx="2016720" cy="12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560" y="98280"/>
                                <a:ext cx="464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1213920"/>
                                <a:ext cx="464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9320" y="0"/>
                                <a:ext cx="3474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718280" cy="11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60" y="205560"/>
                                <a:ext cx="1622520" cy="9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>t1 = 10 *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>t2 = tl + 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>t3 = 8 * t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 xml:space="preserve">t4 = t3 – 8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en-US" w:bidi="ar-SA"/>
                                    </w:rPr>
                                    <w:t>a[t4] = 0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en-US" w:bidi="ar-SA"/>
                                    </w:rPr>
                                    <w:t xml:space="preserve">j = j + 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pl-PL" w:bidi="ar-SA"/>
                                    </w:rPr>
                                    <w:t>if j &lt;= 10 got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bidi="ar-SA" w:val="en-US"/>
                                    </w:rPr>
                                    <w:t xml:space="preserve"> L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8960" y="4982760"/>
                              <a:ext cx="2016720" cy="9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920" y="98640"/>
                                <a:ext cx="464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947520"/>
                                <a:ext cx="464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9680" y="0"/>
                                <a:ext cx="3474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718280" cy="84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60" y="187920"/>
                                <a:ext cx="1622520" cy="73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it-IT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bidi="ar-SA" w:val="pl-PL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bidi="ar-SA" w:val="it-IT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bidi="ar-SA" w:val="pl-PL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pl-PL" w:bidi="ar-SA"/>
                                    </w:rPr>
                                    <w:t>t6 = 8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bidi="ar-SA" w:val="en-US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bidi="ar-SA" w:val="pl-PL"/>
                                    </w:rPr>
                                    <w:t xml:space="preserve"> * t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pl-PL" w:bidi="ar-SA"/>
                                    </w:rPr>
                                    <w:t>a[t6] = 1.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pl-PL" w:bidi="ar-SA"/>
                                    </w:rPr>
                                    <w:t>i = i + 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pl-PL" w:bidi="ar-SA"/>
                                    </w:rPr>
                                    <w:t>if i &lt;= 10 goto L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8080" y="3428280"/>
                              <a:ext cx="201672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560" y="98640"/>
                                <a:ext cx="464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525240"/>
                                <a:ext cx="464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9320" y="0"/>
                                <a:ext cx="3474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71828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60" y="156960"/>
                                <a:ext cx="162252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368" w:leader="none"/>
                                      <w:tab w:val="left" w:pos="406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pl-PL" w:bidi="ar-SA"/>
                                    </w:rPr>
                                    <w:t>i = i + 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pl-PL" w:bidi="ar-SA"/>
                                    </w:rPr>
                                    <w:t>if i &lt;= 10 got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bidi="ar-SA" w:val="en-US"/>
                                    </w:rPr>
                                    <w:t xml:space="preserve"> L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5280" y="4257720"/>
                              <a:ext cx="2016720" cy="46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69320" y="0"/>
                                <a:ext cx="3474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8280"/>
                                <a:ext cx="171828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5560" y="0"/>
                                  <a:ext cx="464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320040"/>
                                  <a:ext cx="464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"/>
                                  <a:ext cx="171828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" y="72000"/>
                                  <a:ext cx="16225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3"/>
                                        <w:szCs w:val="18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fr-FR" w:bidi="ar-SA"/>
                                      </w:rPr>
                                      <w:t xml:space="preserve">i = 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6280" y="1199520"/>
                              <a:ext cx="2016720" cy="46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69320" y="0"/>
                                <a:ext cx="3474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8280"/>
                                <a:ext cx="171828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5560" y="0"/>
                                  <a:ext cx="464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320040"/>
                                  <a:ext cx="464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"/>
                                  <a:ext cx="171828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" y="72000"/>
                                  <a:ext cx="16225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3"/>
                                        <w:szCs w:val="18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fr-FR" w:bidi="ar-SA"/>
                                      </w:rPr>
                                      <w:t xml:space="preserve">j = 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3000" y="6326640"/>
                              <a:ext cx="17182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920" y="0"/>
                                <a:ext cx="464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320040"/>
                                <a:ext cx="464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171828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60" y="71640"/>
                                <a:ext cx="1622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1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fr-FR" w:bidi="ar-SA"/>
                                    </w:rPr>
                                    <w:t>ex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6280" y="0"/>
                              <a:ext cx="2016720" cy="93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9440"/>
                                <a:ext cx="2016720" cy="46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9320" y="0"/>
                                  <a:ext cx="3474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8280"/>
                                  <a:ext cx="1718280" cy="37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5560" y="0"/>
                                    <a:ext cx="4644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320040"/>
                                    <a:ext cx="4644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1718280" cy="31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" y="71640"/>
                                    <a:ext cx="162252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pacing w:val="3"/>
                                          <w:szCs w:val="18"/>
                                          <w:bCs/>
                                          <w:rFonts w:ascii="Courier New" w:hAnsi="Courier New" w:eastAsia="Times New Roman" w:cs="Courier New"/>
                                          <w:color w:val="000000"/>
                                          <w:lang w:val="fr-FR" w:bidi="ar-SA"/>
                                        </w:rPr>
                                        <w:t xml:space="preserve">i = 1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1828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5560" y="0"/>
                                  <a:ext cx="464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320040"/>
                                  <a:ext cx="464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"/>
                                  <a:ext cx="171828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" y="71640"/>
                                  <a:ext cx="162252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3"/>
                                        <w:szCs w:val="18"/>
                                        <w:bCs/>
                                        <w:rFonts w:ascii="Courier New" w:hAnsi="Courier New" w:eastAsia="Times New Roman" w:cs="Courier New"/>
                                        <w:color w:val="000000"/>
                                        <w:lang w:val="fr-FR" w:bidi="ar-SA"/>
                                      </w:rPr>
                                      <w:t>ent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56800" y="370800"/>
                                <a:ext cx="1440" cy="19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333080" y="938520"/>
                              <a:ext cx="1440" cy="36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4680" y="1092240"/>
                              <a:ext cx="498240" cy="20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91520"/>
                              <a:ext cx="81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8480" y="1668600"/>
                              <a:ext cx="1800" cy="36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0440" y="1822320"/>
                              <a:ext cx="498240" cy="20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400" y="1822320"/>
                              <a:ext cx="582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24400" y="3178080"/>
                              <a:ext cx="498240" cy="20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9920" y="3177000"/>
                              <a:ext cx="1440" cy="36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4160" y="3379320"/>
                              <a:ext cx="581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840" y="1823040"/>
                              <a:ext cx="1440" cy="156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25480" y="4006080"/>
                              <a:ext cx="498240" cy="20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1000" y="4005000"/>
                              <a:ext cx="1800" cy="36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4208760"/>
                              <a:ext cx="81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7560" y="4728240"/>
                              <a:ext cx="1800" cy="36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9520" y="4881960"/>
                              <a:ext cx="498240" cy="20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8480" y="4881960"/>
                              <a:ext cx="582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6800" y="5979600"/>
                              <a:ext cx="497880" cy="20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2320" y="5978520"/>
                              <a:ext cx="1440" cy="36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560" y="6181200"/>
                              <a:ext cx="581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91520"/>
                              <a:ext cx="1800" cy="312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394920" y="5528880"/>
                              <a:ext cx="1300680" cy="5400"/>
                            </a:xfrm>
                            <a:prstGeom prst="bentConnector3">
                              <a:avLst>
                                <a:gd name="adj1" fmla="val 4994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45760"/>
                            <a:ext cx="32720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унок 2. Граф потока управления процедуры с рисунка 1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0.25pt;width:257.65pt;height:596.65pt" coordorigin="3392,5" coordsize="5153,11933">
                <v:group id="shape_0" style="position:absolute;left:3392;top:5;width:3962;height:10548">
                  <v:group id="shape_0" style="position:absolute;left:4141;top:3034;width:3176;height:1992">
                    <v:oval id="shape_0" fillcolor="black" stroked="t" o:allowincell="f" style="position:absolute;left:5457;top:3189;width:72;height: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58;top:4946;width:72;height: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770;top:3034;width:546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141;top:3233;width:2705;height:17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215;top:3358;width:2554;height:1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t1 = 10 *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t2 = tl + 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t3 = 8 * t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 xml:space="preserve">t4 = t3 – 8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en-US" w:bidi="ar-SA"/>
                              </w:rPr>
                              <w:t>a[t4] = 0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en-US" w:bidi="ar-SA"/>
                              </w:rPr>
                              <w:t xml:space="preserve">j = j +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pl-PL" w:bidi="ar-SA"/>
                              </w:rPr>
                              <w:t>if j &lt;= 10 got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bidi="ar-SA" w:val="en-US"/>
                              </w:rPr>
                              <w:t xml:space="preserve"> L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78;top:7852;width:3177;height:1572">
                    <v:oval id="shape_0" fillcolor="black" stroked="t" o:allowincell="f" style="position:absolute;left:5494;top:8007;width:72;height: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95;top:9344;width:72;height: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807;top:7852;width:546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178;top:8051;width:2705;height:1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252;top:8148;width:2554;height:1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bidi="ar-SA" w:val="pl-PL"/>
                              </w:rPr>
                              <w:t xml:space="preserve">5 =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bidi="ar-SA"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bidi="ar-SA" w:val="pl-PL"/>
                              </w:rPr>
                              <w:t xml:space="preserve"> – 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pl-PL" w:bidi="ar-SA"/>
                              </w:rPr>
                              <w:t>t6 = 8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bidi="ar-SA"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bidi="ar-SA" w:val="pl-PL"/>
                              </w:rPr>
                              <w:t xml:space="preserve"> * t5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pl-PL" w:bidi="ar-SA"/>
                              </w:rPr>
                              <w:t>a[t6] = 1.0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pl-PL" w:bidi="ar-SA"/>
                              </w:rPr>
                              <w:t>i = i + 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pl-PL" w:bidi="ar-SA"/>
                              </w:rPr>
                              <w:t>if i &lt;= 10 goto L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45;top:5404;width:3176;height:907">
                    <v:oval id="shape_0" fillcolor="black" stroked="t" o:allowincell="f" style="position:absolute;left:5461;top:5559;width:72;height: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62;top:6231;width:72;height: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774;top:5404;width:546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145;top:5603;width:2705;height:6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219;top:5651;width:2554;height:54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368" w:leader="none"/>
                                <w:tab w:val="left" w:pos="406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pl-PL" w:bidi="ar-SA"/>
                              </w:rPr>
                              <w:t>i = i + 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pl-PL" w:bidi="ar-SA"/>
                              </w:rPr>
                              <w:t>if i &lt;= 10 got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bidi="ar-SA" w:val="en-US"/>
                              </w:rPr>
                              <w:t xml:space="preserve"> L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56;top:6710;width:3176;height:739">
                    <v:shape id="shape_0" fillcolor="white" stroked="f" o:allowincell="f" style="position:absolute;left:6785;top:6710;width:546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156;top:6865;width:2706;height:584">
                      <v:oval id="shape_0" fillcolor="black" stroked="t" o:allowincell="f" style="position:absolute;left:5472;top:6865;width:72;height: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73;top:7369;width:72;height: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156;top:6909;width:2705;height:4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4230;top:6978;width:2554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3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FR" w:bidi="ar-SA"/>
                                </w:rPr>
                                <w:t xml:space="preserve">i = 1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142;top:1894;width:3176;height:739">
                    <v:shape id="shape_0" fillcolor="white" stroked="f" o:allowincell="f" style="position:absolute;left:6771;top:1894;width:546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142;top:2049;width:2706;height:584">
                      <v:oval id="shape_0" fillcolor="black" stroked="t" o:allowincell="f" style="position:absolute;left:5458;top:2049;width:72;height: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59;top:2553;width:72;height: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142;top:2093;width:2705;height:4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4216;top:2162;width:2554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3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FR" w:bidi="ar-SA"/>
                                </w:rPr>
                                <w:t xml:space="preserve">j = 1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200;top:9968;width:2706;height:584">
                    <v:oval id="shape_0" fillcolor="black" stroked="t" o:allowincell="f" style="position:absolute;left:5516;top:9968;width:72;height: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17;top:10472;width:72;height: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200;top:10012;width:2705;height:4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274;top:10081;width:2554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1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fr-FR" w:bidi="ar-SA"/>
                              </w:rPr>
                              <w:t>exi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42;top:5;width:3176;height:1478">
                    <v:group id="shape_0" style="position:absolute;left:4142;top:744;width:3176;height:738">
                      <v:shape id="shape_0" fillcolor="white" stroked="f" o:allowincell="f" style="position:absolute;left:6771;top:744;width:546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142;top:899;width:2706;height:584">
                        <v:oval id="shape_0" fillcolor="black" stroked="t" o:allowincell="f" style="position:absolute;left:5458;top:899;width:72;height: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459;top:1403;width:72;height: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142;top:943;width:2705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4216;top:1012;width:2554;height:3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3"/>
                                    <w:szCs w:val="18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fr-FR" w:bidi="ar-SA"/>
                                  </w:rPr>
                                  <w:t xml:space="preserve">i = 1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142;top:5;width:2706;height:584">
                      <v:oval id="shape_0" fillcolor="black" stroked="t" o:allowincell="f" style="position:absolute;left:5458;top:5;width:72;height: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59;top:509;width:72;height: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142;top:49;width:2705;height:4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4216;top:118;width:255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3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FR" w:bidi="ar-SA"/>
                                </w:rPr>
                                <w:t>entr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491;top:589;width:1;height:31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491;top:1483;width:1;height:56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75;top:1725;width:784;height:32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92;top:1724;width:128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0;top:2633;width:2;height:56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84;top:2875;width:784;height:32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69;top:2875;width:91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0;top:5010;width:782;height:3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2;top:5008;width:1;height:56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92;top:5327;width:91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71;top:2876;width:1;height:24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2;top:6314;width:782;height:3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4;top:6312;width:2;height:56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08;top:6633;width:128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30;top:7451;width:2;height:56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14;top:7693;width:784;height:32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99;top:7693;width:9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41;top:9422;width:782;height:32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53;top:9420;width:1;height:56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43;top:9739;width:91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92;top:1724;width:2;height:4914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3790;top:7692;width:8;height:2047;flip:x;rotation:90" type="_x0000_t34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392;top:10786;width:5152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унок 2. Граф потока управления процедуры с рисунка 1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0:00Z</dcterms:created>
  <dc:creator>ssg</dc:creator>
  <dc:description/>
  <dc:language>en-US</dc:language>
  <cp:lastModifiedBy>ssg</cp:lastModifiedBy>
  <dcterms:modified xsi:type="dcterms:W3CDTF">2014-10-31T07:09:00Z</dcterms:modified>
  <cp:revision>1</cp:revision>
  <dc:subject/>
  <dc:title/>
</cp:coreProperties>
</file>